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FORMULARZ ZGŁOSZEŃ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XI edycja Szkoły Meteorologii Lotni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ędzybrodzie Żywieck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4-28.11.2012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mię i nazw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Stopień naukow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Stanowisko / wykonywany zawód (pilot samolotowy, szybowcowy, balonowy / kontroler / inn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pl-PL"/>
              </w:rPr>
              <w:t>Instytucja (nazwa i adres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 xml:space="preserve">lub adres prywatn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Telefon / 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Adres e_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rPr>
          <w:i/>
          <w:i/>
          <w:sz w:val="30"/>
          <w:szCs w:val="30"/>
          <w:lang w:val="pl-PL"/>
        </w:rPr>
      </w:pPr>
      <w:r>
        <w:rPr>
          <w:i/>
          <w:sz w:val="30"/>
          <w:szCs w:val="30"/>
          <w:lang w:val="pl-PL"/>
        </w:rPr>
      </w:r>
    </w:p>
    <w:p>
      <w:pPr>
        <w:pStyle w:val="Normal"/>
        <w:rPr>
          <w:i/>
          <w:i/>
          <w:sz w:val="30"/>
          <w:szCs w:val="30"/>
          <w:lang w:val="pl-PL"/>
        </w:rPr>
      </w:pPr>
      <w:r>
        <w:rPr>
          <w:i/>
          <w:sz w:val="30"/>
          <w:szCs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zerwacja noclegów i wyży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20"/>
        <w:gridCol w:w="1620"/>
        <w:gridCol w:w="1440"/>
        <w:gridCol w:w="1260"/>
        <w:gridCol w:w="126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CLEGI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>WYŻYWIENIE: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ata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lang w:val="pl-PL"/>
              </w:rPr>
            </w:pPr>
            <w:r>
              <w:rPr>
                <w:b/>
                <w:i/>
                <w:color w:val="FFFF99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at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śni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ob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kolacja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0"/>
                <w:szCs w:val="30"/>
                <w:lang w:val="pl-PL"/>
              </w:rPr>
            </w:pPr>
            <w:r>
              <w:rPr>
                <w:b/>
                <w:i/>
                <w:sz w:val="30"/>
                <w:szCs w:val="3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3.11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i/>
                <w:lang w:val="pl-PL"/>
              </w:rPr>
              <w:t>23/24.11.2012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i/>
                <w:lang w:val="pl-PL"/>
              </w:rPr>
              <w:t>24.11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kolacja z kapel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4/25.11.2012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5.11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5/26.11.2012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6.11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ogni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6/27.11.2012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i/>
                <w:lang w:val="pl-PL"/>
              </w:rPr>
              <w:t>27.11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pl-PL"/>
              </w:rPr>
              <w:t>27/28.11.2012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FF99"/>
                <w:highlight w:val="yellow"/>
                <w:lang w:val="pl-PL"/>
              </w:rPr>
            </w:pPr>
            <w:r>
              <w:rPr>
                <w:b/>
                <w:i/>
                <w:color w:val="FFFF99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i/>
                <w:lang w:val="pl-PL"/>
              </w:rPr>
              <w:t xml:space="preserve">28.11.2012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</w:tbl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szę zaznaczyć „ x” w odpowiednich okienkach w tabeli powyżej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Proszę  przesłać formularz na adres e_mail:  </w:t>
      </w:r>
      <w:hyperlink r:id="rId2">
        <w:r>
          <w:rPr>
            <w:rStyle w:val="InternetLink"/>
            <w:i/>
            <w:lang w:val="pl-PL"/>
          </w:rPr>
          <w:t>Magdalena.Ozga@imgw.pl</w:t>
        </w:r>
      </w:hyperlink>
      <w:r>
        <w:rPr>
          <w:i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Ozga@img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3:00Z</dcterms:created>
  <dc:creator>Magdalena Ożga</dc:creator>
  <dc:description/>
  <cp:keywords/>
  <dc:language>en-US</dc:language>
  <cp:lastModifiedBy>Magdalena Ożga</cp:lastModifiedBy>
  <dcterms:modified xsi:type="dcterms:W3CDTF">2012-09-21T12:23:00Z</dcterms:modified>
  <cp:revision>2</cp:revision>
  <dc:subject/>
  <dc:title>FORMULARZ ZGŁOSZEŃ</dc:title>
</cp:coreProperties>
</file>